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长沙市勘察设计协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Changsha Exploration and Design Associatio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长沙市勘察设计协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简称：长勘协；英文名称：</w:t>
      </w:r>
      <w:r>
        <w:rPr>
          <w:rFonts w:eastAsia="仿宋" w:cs="Times New Roman" w:ascii="Times New Roman" w:hAnsi="Times New Roman"/>
          <w:sz w:val="28"/>
          <w:szCs w:val="28"/>
        </w:rPr>
        <w:t>Changsha Exploration and Design Association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）成立于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98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是由长沙市从事勘察设计的单位和相关专业人员自愿结成的全市性、行业性社会团体，是非营利性社会组织。具有法人资格，接受长沙市民政局社团登记管理机构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长勘协第九届理事会于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选举产生，现有理事单位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4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家。秘书处是协会的日常办事机构，下设办公室、行业发展部、会员管理部、培训管理部、宣传部、财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长勘协宗旨为：“服务于会员、服务于行业、服务于社会”。协助政府行业管理部门实施行业自律，在政府和社会之间发挥桥梁和纽带作用，围绕行业特点开展各项活动，维护会员的合法权益，促进勘察设计行业的发展。遵守宪法、法律、法规和国家政策，践行社会主义核心价值观，遵守社会道德风尚，自觉加强诚信自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长勘协主要业务范围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承办政府行业管理部门委办的各项工作，协调会员之间的相互关系，宣传职业道德，严肃行规行约，协助政府监督勘察设计单位执行有关政策、法令，维护会员单位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组织开展行业现状调查，掌握勘察设计市场动态，组织研究市场经济环境下本行业出现的实际问题，为政府部门制定行业发展规划、技术经济政策提供依据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协助政府主管部门对勘察设计行业进行监督管理，大力推动行业诚信体系建设和运行，规范会员行为，维护公平竞争的市场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对勘察设计单位体制改革、技术革新、科学管理、质量提高等重大课题进行深入了解，调查研究，向政府部门提供建议性意见和建议，承接政府委托购买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组织开展勘察设计人员的培训活动，进行技术、质量和职业道德方面的教育（培训），举办各种学术活动，交流推广质量管理、生产经营、技术开发、人才培养等方面的经验，不断提高职工队伍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建立行业交流平台，推广应用新技术、新工艺、新材料、新设备，提高勘察设计水平，协助会员单位拓宽业务领域和开展多种形式的联合与协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认真听取会员单位意见，及时向政府有关部门反应会员单位的要求和建议，维护勘察设计行业和会员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组织开展国内外勘察设计协会之间的经济、技术和管理方面的合作与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发挥行业人才、技术优势，组织开展经济、技术等方面的咨询服务。举办有益于增强会员单位间相互联系，增进友谊的各项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依照国家有关规定，创办行业网站和微信公众号等，开展法律、政策、技术、管理、市场等咨询宣传等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09" w:firstLine="420"/>
    </w:pPr>
    <w:rPr>
      <w:rFonts w:ascii="宋体" w:hAnsi="宋体" w:eastAsia="宋体" w:cs="Times New Roman"/>
      <w:sz w:val="24"/>
      <w:szCs w:val="20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宋体" w:hAnsi="宋体" w:cs="宋体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8:34Z</dcterms:created>
  <dc:creator>guoyuye</dc:creator>
  <dc:description/>
  <dc:language>en-US</dc:language>
  <cp:lastModifiedBy>长沙市勘察设计协会</cp:lastModifiedBy>
  <dcterms:modified xsi:type="dcterms:W3CDTF">2022-05-12T08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6DB188B39443CB4D90E524F0F34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